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чет за дейността на читалищет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bg-BG"/>
        </w:rPr>
        <w:t>за 201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bg-BG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но читалище</w:t>
      </w:r>
      <w:r>
        <w:rPr>
          <w:b/>
          <w:sz w:val="28"/>
          <w:szCs w:val="28"/>
        </w:rPr>
        <w:t xml:space="preserve"> ”</w:t>
      </w:r>
      <w:r>
        <w:rPr>
          <w:b/>
          <w:sz w:val="28"/>
          <w:szCs w:val="28"/>
          <w:lang w:val="bg-BG"/>
        </w:rPr>
        <w:t>Заря-1937г.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ело </w:t>
      </w:r>
      <w:r>
        <w:rPr>
          <w:sz w:val="28"/>
          <w:szCs w:val="28"/>
          <w:lang w:val="bg-BG"/>
        </w:rPr>
        <w:t>Мокреш, ул. „Маркиш №16  общ.Велики Пресла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 на Председател: Ахмед  Мустафа  Ахмед   тел: 089504512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 на Секретар: Джевадие  Юсеин  Шабан   тел: 089568176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ебен  тел. в читалището: нямам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мейл: </w:t>
      </w:r>
      <w:r>
        <w:rPr>
          <w:sz w:val="28"/>
          <w:szCs w:val="28"/>
        </w:rPr>
        <w:t>kmetstvo_mokresh@abv.bg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Web</w:t>
      </w:r>
      <w:r>
        <w:rPr>
          <w:sz w:val="28"/>
          <w:szCs w:val="28"/>
          <w:lang w:val="bg-BG"/>
        </w:rPr>
        <w:t xml:space="preserve"> (интернет сай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нямаме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. Брой на жителите</w:t>
      </w:r>
      <w:r>
        <w:rPr>
          <w:sz w:val="28"/>
          <w:szCs w:val="28"/>
          <w:lang w:val="bg-BG"/>
        </w:rPr>
        <w:t xml:space="preserve"> в населеното място или района, обслужван от НЧ                                   270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ой на регистрирани членове</w:t>
      </w:r>
      <w:r>
        <w:rPr>
          <w:sz w:val="28"/>
          <w:szCs w:val="28"/>
          <w:lang w:val="bg-BG"/>
        </w:rPr>
        <w:t xml:space="preserve"> /общо събрание/на читалището </w:t>
        <w:tab/>
        <w:tab/>
        <w:tab/>
        <w:t xml:space="preserve">                                                                                            52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тях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Индивидуални членове 52бр.</w:t>
      </w:r>
      <w:r>
        <w:rPr>
          <w:b/>
          <w:sz w:val="28"/>
          <w:szCs w:val="28"/>
          <w:lang w:val="bg-BG"/>
        </w:rPr>
        <w:t xml:space="preserve"> </w:t>
        <w:tab/>
        <w:t>2.</w:t>
      </w:r>
      <w:r>
        <w:rPr>
          <w:sz w:val="28"/>
          <w:szCs w:val="28"/>
          <w:lang w:val="bg-BG"/>
        </w:rPr>
        <w:t xml:space="preserve"> Колективни 0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а/</w:t>
      </w:r>
      <w:r>
        <w:rPr>
          <w:sz w:val="28"/>
          <w:szCs w:val="28"/>
          <w:lang w:val="bg-BG"/>
        </w:rPr>
        <w:t xml:space="preserve"> действителни  0бр.</w:t>
      </w:r>
      <w:r>
        <w:rPr>
          <w:b/>
          <w:sz w:val="28"/>
          <w:szCs w:val="28"/>
          <w:lang w:val="bg-BG"/>
        </w:rPr>
        <w:t xml:space="preserve"> </w:t>
        <w:tab/>
        <w:tab/>
        <w:t xml:space="preserve">3. </w:t>
      </w:r>
      <w:r>
        <w:rPr>
          <w:sz w:val="28"/>
          <w:szCs w:val="28"/>
          <w:lang w:val="bg-BG"/>
        </w:rPr>
        <w:t>Новоприети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 0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б/</w:t>
      </w:r>
      <w:r>
        <w:rPr>
          <w:sz w:val="28"/>
          <w:szCs w:val="28"/>
          <w:lang w:val="bg-BG"/>
        </w:rPr>
        <w:t xml:space="preserve"> спомагателни  0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в/</w:t>
      </w:r>
      <w:r>
        <w:rPr>
          <w:sz w:val="28"/>
          <w:szCs w:val="28"/>
          <w:lang w:val="bg-BG"/>
        </w:rPr>
        <w:t xml:space="preserve"> почетни  0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змер на членски внос</w:t>
      </w:r>
      <w:r>
        <w:rPr>
          <w:sz w:val="28"/>
          <w:szCs w:val="28"/>
          <w:lang w:val="bg-BG"/>
        </w:rPr>
        <w:t xml:space="preserve"> – 1.00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рганизационн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дено годишно </w:t>
      </w:r>
      <w:r>
        <w:rPr>
          <w:b/>
          <w:sz w:val="28"/>
          <w:szCs w:val="28"/>
          <w:lang w:val="bg-BG"/>
        </w:rPr>
        <w:t>отчетно</w:t>
      </w:r>
      <w:r>
        <w:rPr>
          <w:sz w:val="28"/>
          <w:szCs w:val="28"/>
          <w:lang w:val="bg-BG"/>
        </w:rPr>
        <w:t xml:space="preserve"> събрание – дата, година  23.03.2018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оследно проведено отчетно-</w:t>
      </w:r>
      <w:r>
        <w:rPr>
          <w:b/>
          <w:sz w:val="28"/>
          <w:szCs w:val="28"/>
          <w:lang w:val="bg-BG"/>
        </w:rPr>
        <w:t>изборно</w:t>
      </w:r>
      <w:r>
        <w:rPr>
          <w:sz w:val="28"/>
          <w:szCs w:val="28"/>
          <w:lang w:val="bg-BG"/>
        </w:rPr>
        <w:t xml:space="preserve"> събрание 04.03.2016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>Направена регистрация в Агенцията по вписванията – дата и № на удостоверението №73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регистрация в МК № -2079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иблиотечна дейност</w:t>
      </w:r>
      <w:r>
        <w:rPr>
          <w:sz w:val="28"/>
          <w:szCs w:val="28"/>
          <w:lang w:val="bg-BG"/>
        </w:rPr>
        <w:t xml:space="preserve">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Библиотечен фонд /налични библиотечни документи/ общ брой - 2000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Набавена литература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: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   брой </w:t>
        <w:tab/>
        <w:tab/>
        <w:t>0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ойност </w:t>
        <w:tab/>
        <w:t>………… 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абонамент за периодичен печат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 3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bg-BG"/>
        </w:rPr>
        <w:t xml:space="preserve">читатели: общ брой </w:t>
        <w:tab/>
        <w:t>-37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новорегистрирани  читатели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г. - 0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bg-BG"/>
        </w:rPr>
        <w:t>брой посещения: за дома - 295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 xml:space="preserve">   в читалня - 193б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юбителско творчество</w:t>
      </w:r>
      <w:r>
        <w:rPr>
          <w:sz w:val="28"/>
          <w:szCs w:val="28"/>
          <w:lang w:val="bg-BG"/>
        </w:rPr>
        <w:t xml:space="preserve">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Колективи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ук запишете вида на колектива /</w:t>
      </w:r>
      <w:r>
        <w:rPr>
          <w:b/>
          <w:sz w:val="28"/>
          <w:szCs w:val="28"/>
          <w:lang w:val="bg-BG"/>
        </w:rPr>
        <w:t>танцов,певчески ,име</w:t>
      </w:r>
      <w:r>
        <w:rPr>
          <w:sz w:val="28"/>
          <w:szCs w:val="28"/>
          <w:lang w:val="bg-BG"/>
        </w:rPr>
        <w:t>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Певчески колектив ”Бели гълъб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щ брой на колективите – 1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брой на участниците общо във всички колективи – 4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ъзраст на участниците:</w:t>
        <w:tab/>
        <w:t>деца ………………бр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ученици - 4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възрастни …………..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ръжоци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клубове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/кръжоц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д – изобразително изкуство, приложни изкуства, литературни, художествено слово, фото и кинолюбителски, краеведски – </w:t>
      </w:r>
      <w:r>
        <w:rPr>
          <w:b/>
          <w:sz w:val="28"/>
          <w:szCs w:val="28"/>
          <w:lang w:val="bg-BG"/>
        </w:rPr>
        <w:t>подчертайте какъв вид кръжок има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нямам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bg-BG"/>
        </w:rPr>
        <w:t>тук запишете кръжок или клуб, различен от гореизброен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клубов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нямам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- посочете вида дейност в клуб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брой на участниците общо в кръжоците и клубовете</w:t>
        <w:tab/>
        <w:t xml:space="preserve"> …………………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 на участниците:</w:t>
        <w:tab/>
        <w:t>деца ………………..брой</w:t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ници …………… брой</w:t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ни ………….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Школ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нямам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ид – езикови, музикални, хореографски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тук запишете ако има школа, различна от изброен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щ брой в школите </w:t>
        <w:tab/>
        <w:t>…………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рой на участниците общо във всички школи   </w:t>
        <w:tab/>
        <w:t>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ъзраст на участниците:</w:t>
        <w:tab/>
        <w:t>деца ………………бр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ученици ………….. бр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възрастни ………….. бро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осочете участието на вашите формации в значими фестивали, карнавали, турнета и др. от национален и международен характер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І.Сграден фонд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а разгъната площ кв.м - 180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ъстояние на сградния фонд – добр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Кога е извършен последно ремонт и с какви  средства – през 2015г.със средства от наеми за зем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Има ли изградена рампа за достъп на хора с  увреждания  - няма</w:t>
      </w:r>
    </w:p>
    <w:p>
      <w:pPr>
        <w:pStyle w:val="Normal"/>
        <w:rPr/>
      </w:pPr>
      <w:r>
        <w:rPr>
          <w:sz w:val="28"/>
          <w:szCs w:val="28"/>
          <w:lang w:val="bg-BG"/>
        </w:rPr>
        <w:t>5. Има ли санитарен възел в читалищната сграда - няма</w:t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V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екционна дейност</w:t>
      </w:r>
      <w:r>
        <w:rPr>
          <w:sz w:val="28"/>
          <w:szCs w:val="28"/>
          <w:lang w:val="bg-BG"/>
        </w:rPr>
        <w:t xml:space="preserve">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оди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/където няма поставете тире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Изнесени лекции и беседи /брой/ </w:t>
        <w:tab/>
        <w:t>-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Тематика  -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 xml:space="preserve">Слушатели – общ брой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ІХ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хника и автоматизация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g-BG"/>
        </w:rPr>
        <w:t>1наличие на интернет/напишете имейл/</w:t>
      </w:r>
      <w:r>
        <w:rPr>
          <w:sz w:val="28"/>
          <w:szCs w:val="28"/>
        </w:rPr>
        <w:t>-kmetstvo_mokresh@abv.bg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ютър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ционарни - 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носими  - 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нтер  -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ултифункционални устройства - не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кви видове приложни програми /софтуер/ използвате: …..………………………………………………………………………………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  <w:lang w:val="bg-BG"/>
        </w:rPr>
        <w:t>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ма ли закупена нова техника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г., избройте – не няма закупена техни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Х. Кадр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Колко субсидирани  бройки сте имали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г</w:t>
      </w:r>
      <w:r>
        <w:rPr>
          <w:b/>
          <w:sz w:val="28"/>
          <w:szCs w:val="28"/>
          <w:lang w:val="bg-BG"/>
        </w:rPr>
        <w:t>./ общо 0,5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Персонал по начин на заплащан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а/ по трудов договор  1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/ по граждански договор 0бр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/ назначени по програма/ изпишете името на програмата/ 0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Персонал по длъжност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</w:t>
      </w:r>
      <w:r>
        <w:rPr>
          <w:sz w:val="28"/>
          <w:szCs w:val="28"/>
          <w:u w:val="single"/>
          <w:lang w:val="bg-BG"/>
        </w:rPr>
        <w:t>Председател</w:t>
      </w:r>
      <w:r>
        <w:rPr>
          <w:sz w:val="28"/>
          <w:szCs w:val="28"/>
          <w:lang w:val="bg-BG"/>
        </w:rPr>
        <w:t xml:space="preserve"> - име – Ахмед М.</w:t>
      </w:r>
      <w:r>
        <w:rPr>
          <w:sz w:val="28"/>
          <w:szCs w:val="28"/>
          <w:u w:val="single"/>
          <w:lang w:val="bg-BG"/>
        </w:rPr>
        <w:t>Ахмед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щатен/</w:t>
      </w:r>
      <w:r>
        <w:rPr>
          <w:sz w:val="28"/>
          <w:szCs w:val="28"/>
          <w:u w:val="single"/>
          <w:lang w:val="bg-BG"/>
        </w:rPr>
        <w:t>нещатен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сред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есторабота – кмет на сел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</w:t>
      </w:r>
      <w:r>
        <w:rPr>
          <w:sz w:val="28"/>
          <w:szCs w:val="28"/>
          <w:u w:val="single"/>
          <w:lang w:val="bg-BG"/>
        </w:rPr>
        <w:t>Секретар</w:t>
      </w:r>
      <w:r>
        <w:rPr>
          <w:sz w:val="28"/>
          <w:szCs w:val="28"/>
          <w:lang w:val="bg-BG"/>
        </w:rPr>
        <w:t xml:space="preserve"> - име – Джевадие Юсеин Шаба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член ли е на настоятелството - 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u w:val="single"/>
          <w:lang w:val="bg-BG"/>
        </w:rPr>
        <w:t>щатен/</w:t>
      </w:r>
      <w:r>
        <w:rPr>
          <w:sz w:val="28"/>
          <w:szCs w:val="28"/>
          <w:lang w:val="bg-BG"/>
        </w:rPr>
        <w:t>нещатен – подчертайте; ако е на щат запишете какъв – половин ща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основно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/ Членове на Настоятелството - 3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пишете ги поимен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Ахмед М. Ахме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Хасан Р. Хаса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Ремзи Ф. Ремзи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/ Счетоводител - име -/ ако има такъ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одора Милкова Рад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щатен/</w:t>
      </w:r>
      <w:r>
        <w:rPr>
          <w:sz w:val="28"/>
          <w:szCs w:val="28"/>
          <w:u w:val="single"/>
          <w:lang w:val="bg-BG"/>
        </w:rPr>
        <w:t>нещатен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Библиотекар – име Джевадие Ю. Шаб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щатен/</w:t>
      </w:r>
      <w:r>
        <w:rPr>
          <w:sz w:val="28"/>
          <w:szCs w:val="28"/>
          <w:u w:val="single"/>
          <w:lang w:val="bg-BG"/>
        </w:rPr>
        <w:t xml:space="preserve">нещатен </w:t>
      </w:r>
      <w:r>
        <w:rPr>
          <w:sz w:val="28"/>
          <w:szCs w:val="28"/>
          <w:lang w:val="bg-BG"/>
        </w:rPr>
        <w:t>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основ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/ Други длъжности – опишете ги по вид, име, щат, образование – в т. ч. ръководители на състави и колектив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Джевадие Ю. Шабан ръководител на певчески колектив - не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верителна комисия общ брой  на членовете </w:t>
      </w:r>
      <w:r>
        <w:rPr>
          <w:sz w:val="28"/>
          <w:szCs w:val="28"/>
          <w:lang w:val="bg-BG"/>
        </w:rPr>
        <w:t xml:space="preserve"> 3бр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пишете ги по длъжност, име, образование, щат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алим С. Хасан – председател,средно образование,не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Гюлезар Н. Шабанова – член,средно образование,не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Осман Ю. Осман – член,средно образование,нещатен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І. Финансова информация з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ържавна субсидия – 4 187,50 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общинска субсидия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наеми - 263,9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bg-BG"/>
        </w:rPr>
        <w:t>Приходи от ренти,членски внос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по проекти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арения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  <w:lang w:val="bg-BG"/>
        </w:rPr>
        <w:t>Общо приходи  - 4 451,40 лв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 Разходи з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 xml:space="preserve"> г.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заплати по трудови провоотношения</w:t>
      </w:r>
      <w:r>
        <w:rPr>
          <w:b/>
          <w:sz w:val="28"/>
          <w:szCs w:val="28"/>
          <w:lang w:val="bg-BG"/>
        </w:rPr>
        <w:t xml:space="preserve"> </w:t>
        <w:tab/>
        <w:tab/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3 961,94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хонорари по извънтрудови провоотношения 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……………..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омандировк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……………..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анцеларски материали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……………..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консумативи, стопански разходи</w:t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68,79л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ултурно-масова дейност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298,00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библиотечна дейност 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…………….. л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/какви/  банково обслужване                                    294,90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-ремонт……………………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                 ……………..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о разходи з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 xml:space="preserve"> г.</w:t>
        <w:tab/>
        <w:tab/>
        <w:tab/>
        <w:tab/>
        <w:tab/>
        <w:tab/>
        <w:t>4 623,63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bg-BG"/>
        </w:rPr>
        <w:t xml:space="preserve">. В какви обучения, семинари и форми за  преквалификация са участвали работещите в читалището – </w:t>
      </w:r>
      <w:r>
        <w:rPr>
          <w:b/>
          <w:sz w:val="28"/>
          <w:szCs w:val="28"/>
          <w:u w:val="single"/>
          <w:lang w:val="bg-BG"/>
        </w:rPr>
        <w:t xml:space="preserve">избройте  подробно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учение по ЗБУ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bg-BG"/>
        </w:rPr>
        <w:t xml:space="preserve">. Какви проекти разработихте през годината и къде кандидатствахте с тях /посочете и неодобрените/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 сме разработвали проек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XIV.</w:t>
      </w:r>
      <w:r>
        <w:rPr>
          <w:b/>
          <w:sz w:val="28"/>
          <w:szCs w:val="28"/>
          <w:lang w:val="bg-BG"/>
        </w:rPr>
        <w:t>Социална политикана читалището – работа с различни възрастови групи, с хора с увреждане, различни етноси и д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Посочете извършените дейности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яма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>. Обща характеристика и новатор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С какво разнообразихте дейността си през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- посочете г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В селото нямаме училище и ЦДГ,но читалището се старае да работи по културния календа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g-BG"/>
        </w:rPr>
        <w:t>На 14.02.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г.празнуваме Св.Валентин-веселие с младежит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1.03 посрещаме Баба Марта и изработваме мартени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8.03 вечерно празнуване с жени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22.03 посрещаме пролетта и плетем пролетния вен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12.04 боядисваме яйца за Великд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1.05 почистваме с децата село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6.05 със земеделците правим пикник на поле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1.06 правим изложба на рисунки и пеем пес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01.11 за деня на Народните будители четем стихотвор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g-BG"/>
        </w:rPr>
        <w:t>На 29.12 украсяваме елхата и празнуваме с жените и дец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Секретар: …………..…………… </w:t>
        <w:tab/>
        <w:tab/>
        <w:t>Председател: ………………………</w:t>
      </w:r>
    </w:p>
    <w:p>
      <w:pPr>
        <w:pStyle w:val="Normal"/>
        <w:ind w:left="708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подпис/</w:t>
        <w:tab/>
        <w:tab/>
        <w:tab/>
        <w:tab/>
        <w:tab/>
        <w:t>/подпис, печа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38:00Z</dcterms:created>
  <dc:creator>Iva</dc:creator>
  <dc:description/>
  <cp:keywords/>
  <dc:language>en-US</dc:language>
  <cp:lastModifiedBy>Administrator</cp:lastModifiedBy>
  <dcterms:modified xsi:type="dcterms:W3CDTF">2019-06-23T12:03:00Z</dcterms:modified>
  <cp:revision>6</cp:revision>
  <dc:subject/>
  <dc:title/>
</cp:coreProperties>
</file>